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>Зарегистрировано в Минюсте РФ 16 января 2009 г. N 13086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МИНИСТЕРСТВО РЕГИОНАЛЬНОГО РАЗВИТИЯ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от 9 декабря 2008 г. N 274</w:t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ОБ УТВЕРЖДЕНИИ ПЕРЕЧН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ВИДОВ РАБОТ ПО ИНЖЕНЕРНЫМ ИЗЫСКАНИЯМ, ПО ПОДГОТОВК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ПРОЕКТНОЙ ДОКУМЕНТАЦИИ, ПО СТРОИТЕЛЬСТВУ, РЕКОНСТРУКЦИИ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КАПИТАЛЬНОМУ РЕМОНТУ ОБЪЕКТОВ КАПИТАЛЬНОГО СТРОИТЕЛЬСТВА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КОТОРЫЕ ОКАЗЫВАЮТ ВЛИЯНИЕ НА БЕЗОПАСНОСТЬ ОБЪЕКТ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КАПИТАЛЬНОГО СТРОИТЕЛЬСТВА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Установить, чт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В.Ф.БАСАРГИН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Приказо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Министра регионального развит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</w:rPr>
        <w:t>от 9 декабря 2008 г. N 274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ПЕРЕЧЕН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ВИДОВ РАБОТ ПО ИНЖЕНЕРНЫМ ИЗЫСКАНИЯМ, ПО ПОДГОТОВК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ПРОЕКТНОЙ ДОКУМЕНТАЦИИ, ПО СТРОИТЕЛЬСТВУ, РЕКОНСТРУКЦИИ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КАПИТАЛЬНОМУ РЕМОНТУ ОБЪЕКТОВ КАПИТАЛЬНОГО СТРОИТЕЛЬСТВА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КОТОРЫЕ ОКАЗЫВАЮТ ВЛИЯНИЕ НА БЕЗОПАСНОСТЬ ОБЪЕКТ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КАПИТАЛЬНОГО СТРОИТЕЛЬСТВА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I. Виды работ по инженерным изысканиям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 Работы по выполнению инженерно-геодез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Работы по выполнению инженерно-геолог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 Работы по выполнению инженерно-гидрометеоролог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 Работы по выполнению инженерно-эколог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 Работы по выполнению инженерно-геотехн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 Работы по обследованию состояния грунтов оснований зданий и сооружений, их строительных конструкц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II. Виды работ по подготовке проектной документации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 Работы по подготовке схемы планировочной организации земельного участ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Работы по разработке архитектурных реш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 Работы по разработке конструктивных и объемно-планировочных реш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 Работы по подготовке проекта организации стро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 Работы по подготовке проекта организации работ по сносу или демонтажу объек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7. Работы по разработке мероприятий по охране окружающей сред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8. Работы по разработке мероприятий по обеспечению пожарной безопасн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9. Работы по разработке мероприятий по обеспечению доступа инвалид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0. Работы по подготовке проекта полосы отвода линейного объек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1. Работы по разработке технологических и конструктивных решений линейного объек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4"/>
        </w:rPr>
        <w:t>III. Виды работ по строительству, реконструкци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</w:rPr>
        <w:t>капитальному ремонт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. Подготовительные работы на строительной площадке (4510214, 4510215, 4510223, 451022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. Работы по сносу строений и разборке конструкций (4510301 - 4510307, 4510316, 451031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. Работы по водопонижению, организации поверхностного стока и водоотвода (4510205 - 4510209, 4510461 - 451046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4. Работы по разработке выемок, вертикальной планировке (4510411 - 4510414, 4510417, 4510419, 4510433, 451043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5. Работы по устройству насыпей и обратным засыпкам (451042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6. Работы гидромеханизированные и дноуглубительные (4510415, 4510423 - 451042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7. Работы взрывные (4510441 - 451044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8. Работы по устройству свайных оснований, шпунтовых ограждений, анкеров (4510507, 4520161 - 452016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9. Работы по уплотнению грунтов естественного залегания и устройству грунтовых подушек (4510404, 4510431, 451043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0. Работы по сооружению опускных колодцев и кессонов (4510421, 451042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1. Работы по возведению сооружений способом "стена в грунте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2. Работы по закреплению грунтов (4510437 - 451043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3. Работы по искусственному замораживанию грун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4. Работы бетонные (4510501 - 4510503, 4510506, 4520115, 4520117, 4520118, 4520131 - 4520139, 4520141 - 4520153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5. Работы по монтажу сборных железобетонных и бетонных конструкций (4520202 - 4520207, 4520211 - 4520246, 452040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6. Работы по монтажу металлических конструкций (4520101 - 4520114, 4520116, 4520119 - 452012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7. Работы по монтажу деревянных конструкций (4540201, 4540202, 4540204 - 4540211, 454021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8. Работы по монтажу легких ограждающих конструкций (4520401, 4520405, 452040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19. Работы по монтажу стен из панелей типа "СЭНДВИЧ" и полистовой сборк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0. Работы по устройству каменных конструкций (4510502, 4510505, 4520213, 4520301, 4520302, 4520304 - 4520309, 4520312, 452040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1. Работы по экранированию помещений и устройству деформационных швов (4540171 - 454017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2. Работы по устройству и футеровке промышленных печей и дымовых труб (4510502, 4520303, 4520411 - 452041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3. Работы по устройству кровель (4540121 - 454012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4. Работы по гидроизоляции строительных конструкций (4540101 - 4540113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5. Работы по антикоррозийной защите строительных конструкций и оборудования (4540151 - 454016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6. Работы по теплоизоляции строительных конструкций, трубопроводов и оборудования (4540133, 4540141 - 4540144, 4540146 - 454014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7. 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8. 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29. Работы по монтажу технологического оборудования (4530300 - 453083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0. Работы пусконаладочные (4530850 - 453093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1. Работы по строительству автомобильных дорог (4510221, 4540243 - 4540246, 4540382 - 454038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2. Работы по строительству железнодорожных путей (4540391 - 454041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3. Работы подводные (водолазные) (4510521 - 451052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4. Работы горнопроходческие (4510531 - 4510543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35. Работы по устройству конструкций скважин (4510551 - 4510562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Примечан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992</Characters>
  <CharactersWithSpaces>766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2:00Z</dcterms:created>
  <dc:creator>ConsultantPlus</dc:creator>
  <dc:description/>
  <dc:language>en-US</dc:language>
  <cp:lastModifiedBy/>
  <dcterms:modified xsi:type="dcterms:W3CDTF">2009-02-1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orov</vt:lpwstr>
  </property>
</Properties>
</file>